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</w:rPr>
        <w:t>Баллада о вечном страннике.</w:t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619500" cy="508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  <w:t>Учеников 6 «Б» класс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  <w:t>Кистерева Алексея;</w:t>
      </w:r>
    </w:p>
    <w:p>
      <w:pPr>
        <w:pStyle w:val="Normal"/>
        <w:ind w:hanging="720"/>
        <w:jc w:val="right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  <w:t>Тоботрас Александры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48"/>
          <w:szCs w:val="48"/>
        </w:rPr>
        <w:t>ЦО № 1811 «Измайлово»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-540" w:leader="none"/>
        </w:tabs>
        <w:ind w:hanging="900"/>
        <w:rPr>
          <w:rFonts w:ascii="Arial Unicode MS" w:hAnsi="Arial Unicode MS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sz w:val="36"/>
          <w:szCs w:val="36"/>
        </w:rPr>
        <w:t>28.03.2007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ЛАВА 1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частье охватило мою душ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 почему же в жизни все так плох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 скалы я всем крич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Прощайте!! теперь я улетаю и никак вернуться не смог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ухожу!!"- сказал и прыгнул, в ту бездонну пропас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подо мной раскинулась во всей своей крас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 дальше,… а дальше я как в забытьи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улся я на небес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 повезл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вижу я с 7-го неба т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никогда не видели при жизни!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смотрел я в пропасть, туда опять я пад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амечаю я, как раздвигаюсь в облаках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нахожу я всё от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лишь лечу... лечу... лечу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и о чём я больше думать не хоч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на зем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а омыла кровь мо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ердце каменным вдруг стало на ветр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покрутил вокруг глазами. И дума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Что-то не пойму. Когда мне рана просверлила к сердцу пу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чему не ощущаю я чертовской боли?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ГЛАВА</w:t>
      </w:r>
      <w:r>
        <w:rPr>
          <w:sz w:val="52"/>
          <w:szCs w:val="52"/>
        </w:rPr>
        <w:t xml:space="preserve"> 2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т вижу: падает кана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мощь люди мне спешат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ывается вдруг человек  и падает ко м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ек….. Он умер!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не я?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ь так хотел отдать я Богу жизнь сво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лучить, ту, новую в раю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ак понять я не мо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ерное, я л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скалам, не во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олько самому себ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понял вдруг – я жив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это говорю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 нет!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как-то слишком хорош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трю под ноги и крич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, нет, наверное, ору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вижу самого себ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т я!! Он смотрит на меня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 глаза безжизнен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и как бездна та, в которую попал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и не видят ничег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 скал, ни облаков, которые плывут над ни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 них все пусто и темно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ЛАВ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следующему повезл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устился вниз мой дру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ое тело посмотрел и на канат опять полез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! Я не дух!! Все это бред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тронул друга за плеч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он продолжил дальше лез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чувствовал его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друг он остановил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он канат завёл за гору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мень откололся на ме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я живой... И боли нет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руг висит, не хочет дальше лезть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друг соскальзывает вни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тру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ти строки мне писать отныне нелегк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на сердце тяжел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ь вспоминаю я всех их: двух труп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х Богов, людей в то время живших на Зем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а моего, печально там погибшего на д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донной пропасти, куда упал 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таясь жизнь свою сгубит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мнях себя похорон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2:05:00Z</dcterms:created>
  <dc:creator>Лёша</dc:creator>
  <dc:description/>
  <cp:keywords/>
  <dc:language>en-US</dc:language>
  <cp:lastModifiedBy>Лёша</cp:lastModifiedBy>
  <cp:lastPrinted>2006-11-03T17:21:00Z</cp:lastPrinted>
  <dcterms:modified xsi:type="dcterms:W3CDTF">2007-03-28T13:44:00Z</dcterms:modified>
  <cp:revision>5</cp:revision>
  <dc:subject/>
  <dc:title>          Баллада о вечном страннике</dc:title>
</cp:coreProperties>
</file>